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27 tháng 11 năm 2023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ẢNG ỦY - 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27/11 đến ngày 02/12/2023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65"/>
        <w:gridCol w:w="2694"/>
        <w:gridCol w:w="1984"/>
        <w:gridCol w:w="1919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8h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bình thường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Họp Hội đồng xác định nguồn gốc đấ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CT.UBND;CT.UB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G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h30</w:t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/>
              <w:t>- Dự Hội nghị trực tuyến để phổ biến, quán triệt Luật Thực hiện dân chủ ở cơ sở</w:t>
            </w:r>
          </w:p>
          <w:p>
            <w:pPr>
              <w:pStyle w:val="Normal"/>
              <w:jc w:val="both"/>
              <w:rPr/>
            </w:pPr>
            <w:r>
              <w:rPr/>
              <w:t>- BTV Đảng ủy dự làm việc với Thường trực Huyện ủ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Chủ tịch UBND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 Đảng ủ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số 02 UB huyện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Huyện ủy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bình thường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Họp Thường trực HĐND xã, các ngành liên quan để chuẩn bị nội dung kỳ họp thứ 9 HĐND x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T.HĐND; Q.CTUB; CT.UB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Giấy mờ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 xml:space="preserve">       </w:t>
            </w: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3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họp triển khai nhiệm vụ quốc phòng, quân sự địa phương năm 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; Q.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HT BCH quân s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quân sự huyện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 xml:space="preserve">       </w:t>
            </w: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bình thường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0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- Trực cơ qu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0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 </w:t>
            </w:r>
            <w:r>
              <w:rPr>
                <w:color w:val="000000"/>
                <w:spacing w:val="-8"/>
                <w:szCs w:val="28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     </w:t>
            </w:r>
          </w:p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- Trực cơ qu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FF0000"/>
          <w:sz w:val="28"/>
          <w:szCs w:val="28"/>
        </w:rPr>
        <w:t xml:space="preserve">* Dự kiến lịch tuần tiếp theo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09:00Z</dcterms:created>
  <dc:creator>User</dc:creator>
  <dc:description/>
  <cp:keywords/>
  <dc:language>en-US</dc:language>
  <cp:lastModifiedBy>Administrator</cp:lastModifiedBy>
  <dcterms:modified xsi:type="dcterms:W3CDTF">2023-11-27T02:09:00Z</dcterms:modified>
  <cp:revision>2</cp:revision>
  <dc:subject/>
  <dc:title>TỔ VĂN PHÒNG</dc:title>
</cp:coreProperties>
</file>